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5E7D8C"/>
          <w:sz w:val="10"/>
          <w:szCs w:val="10"/>
          <w:lang w:val="en-US" w:eastAsia="en-US"/>
        </w:rPr>
      </w:pPr>
      <w:r>
        <w:rPr>
          <w:rFonts w:cs="Calibri" w:ascii="Calibri" w:hAnsi="Calibri"/>
          <w:b/>
          <w:bCs/>
          <w:i/>
          <w:iCs/>
          <w:color w:val="5E7D8C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2030</wp:posOffset>
                </wp:positionH>
                <wp:positionV relativeFrom="paragraph">
                  <wp:posOffset>-374015</wp:posOffset>
                </wp:positionV>
                <wp:extent cx="293306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069213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D6E3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32"/>
                                <w:szCs w:val="32"/>
                              </w:rPr>
                              <w:t>Prénom 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46505" cy="1167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6505" cy="116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jc w:val="center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adres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jc w:val="center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78400 Chatou - FR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jc w:val="center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D0D0D"/>
                              </w:rPr>
                              <w:t>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D0D0D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lang w:val="de-DE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10"/>
                                <w:szCs w:val="1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</w:t>
                            </w:r>
                            <w:r>
                              <w:rPr>
                                <w:rFonts w:eastAsia="Calibri" w:cs="Calibri" w:ascii="Calibri" w:hAnsi="Calibri"/>
                                <w:color w:val="0D0D0D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  <w:lang w:val="de-DE"/>
                              </w:rPr>
                              <w:t>email@yahoo.f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jc w:val="center"/>
                              <w:rPr>
                                <w:rFonts w:ascii="Calibri" w:hAnsi="Calibri" w:cs="Calibri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jc w:val="center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Nationalité: Françai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jc w:val="center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jc w:val="center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>Langu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>Françai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>Angla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rPr>
                                <w:rFonts w:ascii="Calibri" w:hAnsi="Calibri" w:cs="Calibri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>Néerlanda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>Bureautique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>Pack Offic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 xml:space="preserve">NTIC : 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Internet, Outlook, Réseaux sociau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rPr>
                                <w:rFonts w:ascii="Calibri" w:hAnsi="Calibri" w:cs="Calibri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 xml:space="preserve">Compétences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993" w:right="39" w:hanging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ind w:left="993" w:right="39" w:hanging="0"/>
                              <w:textAlignment w:val="baselin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uvrement, suivi créa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ind w:left="993" w:right="39" w:hanging="0"/>
                              <w:textAlignment w:val="baselin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ntact client haut nive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ind w:left="993" w:right="39" w:hanging="0"/>
                              <w:textAlignment w:val="baselin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lass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ind w:left="993" w:right="39" w:hanging="0"/>
                              <w:textAlignment w:val="baselin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t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ind w:left="993" w:right="39" w:hanging="0"/>
                              <w:textAlignment w:val="baselin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t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ind w:left="993" w:right="39" w:hanging="0"/>
                              <w:textAlignment w:val="baselin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tc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993" w:right="39" w:hanging="0"/>
                              <w:textAlignment w:val="baselin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D6E3BC" strokeweight="0pt" style="position:absolute;rotation:-0;width:230.95pt;height:841.9pt;mso-wrap-distance-left:9.05pt;mso-wrap-distance-right:9.05pt;mso-wrap-distance-top:0pt;mso-wrap-distance-bottom:0pt;margin-top:-29.45pt;mso-position-vertical-relative:text;margin-left:-78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32"/>
                          <w:szCs w:val="32"/>
                        </w:rPr>
                        <w:t>Prénom N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46505" cy="1167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6505" cy="116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jc w:val="center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adres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jc w:val="center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78400 Chatou - FRA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jc w:val="center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D0D0D"/>
                        </w:rPr>
                        <w:t>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D0D0D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</w:rPr>
                        <w:t>t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lang w:val="de-DE"/>
                        </w:rPr>
                        <w:t>T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sz w:val="10"/>
                          <w:szCs w:val="10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10"/>
                          <w:szCs w:val="10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</w:t>
                      </w:r>
                      <w:r>
                        <w:rPr>
                          <w:rFonts w:eastAsia="Calibri" w:cs="Calibri" w:ascii="Calibri" w:hAnsi="Calibri"/>
                          <w:color w:val="0D0D0D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  <w:lang w:val="de-DE"/>
                        </w:rPr>
                        <w:t>email@yahoo.f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jc w:val="center"/>
                        <w:rPr>
                          <w:rFonts w:ascii="Calibri" w:hAnsi="Calibri" w:cs="Calibri"/>
                          <w:sz w:val="10"/>
                          <w:szCs w:val="10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jc w:val="center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Nationalité: Françai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jc w:val="center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jc w:val="center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22"/>
                          <w:szCs w:val="22"/>
                        </w:rPr>
                        <w:t>Langue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22"/>
                          <w:szCs w:val="22"/>
                        </w:rPr>
                        <w:t>Françai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22"/>
                          <w:szCs w:val="22"/>
                        </w:rPr>
                        <w:t>Angla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rPr>
                          <w:rFonts w:ascii="Calibri" w:hAnsi="Calibri" w:cs="Calibri"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22"/>
                          <w:szCs w:val="22"/>
                        </w:rPr>
                        <w:t>Néerlanda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22"/>
                          <w:szCs w:val="22"/>
                        </w:rPr>
                        <w:t>Bureautique 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22"/>
                          <w:szCs w:val="22"/>
                        </w:rPr>
                        <w:t>Pack Offic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22"/>
                          <w:szCs w:val="22"/>
                        </w:rPr>
                        <w:t xml:space="preserve">NTIC : </w:t>
                      </w: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Internet, Outlook, Réseaux sociau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rPr>
                          <w:rFonts w:ascii="Calibri" w:hAnsi="Calibri" w:cs="Calibri"/>
                          <w:color w:val="0D0D0D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22"/>
                          <w:szCs w:val="22"/>
                        </w:rPr>
                        <w:t xml:space="preserve">Compétences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993" w:right="39" w:hanging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ind w:left="993" w:right="39" w:hanging="0"/>
                        <w:textAlignment w:val="baselin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uvrement, suivi créa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ind w:left="993" w:right="39" w:hanging="0"/>
                        <w:textAlignment w:val="baselin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ntact client haut nivea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ind w:left="993" w:right="39" w:hanging="0"/>
                        <w:textAlignment w:val="baselin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lass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ind w:left="993" w:right="39" w:hanging="0"/>
                        <w:textAlignment w:val="baselin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t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ind w:left="993" w:right="39" w:hanging="0"/>
                        <w:textAlignment w:val="baselin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t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ind w:left="993" w:right="39" w:hanging="0"/>
                        <w:textAlignment w:val="baselin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tc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993" w:right="39" w:hanging="0"/>
                        <w:textAlignment w:val="baselin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79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41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ind w:left="56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5E7D8C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5E7D8C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ind w:left="56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5E7D8C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5E7D8C"/>
                <w:sz w:val="40"/>
                <w:szCs w:val="40"/>
              </w:rPr>
              <w:t>Assistante de Direction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ind w:left="56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5E7D8C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5E7D8C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5E7D8C"/>
                <w:sz w:val="32"/>
                <w:szCs w:val="32"/>
              </w:rPr>
              <w:t>18 ans d’expérience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567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5E7D8C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5E7D8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ind w:left="567" w:hanging="0"/>
              <w:jc w:val="center"/>
              <w:rPr>
                <w:rFonts w:ascii="Calibri" w:hAnsi="Calibri" w:cs="Calibri"/>
                <w:i/>
                <w:i/>
                <w:iCs/>
                <w:color w:val="5E7D8C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5E7D8C"/>
                <w:sz w:val="28"/>
                <w:szCs w:val="28"/>
              </w:rPr>
              <w:t>Expérience en Direction Générale, Commerce</w:t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Calibri"/>
                <w:i/>
                <w:i/>
                <w:iCs/>
                <w:color w:val="5E7D8C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5E7D8C"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Calibri"/>
                <w:i/>
                <w:i/>
                <w:iCs/>
                <w:color w:val="5E7D8C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5E7D8C"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Calibri"/>
                <w:i/>
                <w:i/>
                <w:iCs/>
                <w:color w:val="5E7D8C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5E7D8C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5E7D8C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5E7D8C"/>
                <w:sz w:val="8"/>
                <w:szCs w:val="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5E7D8C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5E7D8C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ind w:left="2410" w:hanging="0"/>
        <w:rPr>
          <w:rFonts w:ascii="Verdana" w:hAnsi="Verdana" w:cs="Verdana"/>
          <w:b/>
          <w:b/>
          <w:bCs/>
          <w:color w:val="00206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206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53210</wp:posOffset>
                </wp:positionH>
                <wp:positionV relativeFrom="paragraph">
                  <wp:posOffset>320675</wp:posOffset>
                </wp:positionV>
                <wp:extent cx="6600825" cy="635"/>
                <wp:effectExtent l="0" t="0" r="0" b="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d6e3b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122.3pt;margin-top:25.25pt;width:0pt;height:0pt" type="_x0000_t32">
                <v:stroke color="#d6e3bc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05585</wp:posOffset>
                </wp:positionH>
                <wp:positionV relativeFrom="paragraph">
                  <wp:posOffset>3618865</wp:posOffset>
                </wp:positionV>
                <wp:extent cx="5734050" cy="635"/>
                <wp:effectExtent l="0" t="0" r="0" b="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d6e3b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18.55pt;margin-top:284.95pt;width:0pt;height:0pt" type="_x0000_t32">
                <v:stroke color="#d6e3bc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26590</wp:posOffset>
                </wp:positionH>
                <wp:positionV relativeFrom="paragraph">
                  <wp:posOffset>5024755</wp:posOffset>
                </wp:positionV>
                <wp:extent cx="53606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d6e3b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7pt;margin-top:395.65pt;width:0pt;height:0pt" type="_x0000_t32">
                <v:stroke color="#d6e3bc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ragraph">
                  <wp:posOffset>64770</wp:posOffset>
                </wp:positionV>
                <wp:extent cx="4876800" cy="106921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692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6923C"/>
                                <w:sz w:val="28"/>
                                <w:szCs w:val="28"/>
                              </w:rPr>
                              <w:t>EXPERIENCES PROFESSIONNEL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620" w:leader="none"/>
                                <w:tab w:val="left" w:pos="1800" w:leader="none"/>
                              </w:tabs>
                              <w:ind w:left="1620" w:hanging="16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620" w:leader="none"/>
                                <w:tab w:val="left" w:pos="1800" w:leader="none"/>
                              </w:tabs>
                              <w:ind w:left="1620" w:hanging="16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620" w:leader="none"/>
                                <w:tab w:val="left" w:pos="1800" w:leader="none"/>
                              </w:tabs>
                              <w:ind w:left="1620" w:hanging="16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2010-2014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 xml:space="preserve">Centre Culturel 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 (Paris 17è) : Assistante de dire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701" w:hanging="283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 xml:space="preserve">Coordin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701" w:hanging="283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Organisation réun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701" w:hanging="283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Rédaction de comptes rendus et plans d’a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701" w:hanging="283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Suivi administrati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620" w:leader="none"/>
                                <w:tab w:val="left" w:pos="1800" w:leader="none"/>
                              </w:tabs>
                              <w:ind w:left="1620" w:hanging="1620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620" w:leader="none"/>
                                <w:tab w:val="left" w:pos="1800" w:leader="none"/>
                              </w:tabs>
                              <w:ind w:left="1620" w:hanging="16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2008-201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>Entreprise de Navigation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 (Paris): Secrét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701" w:hanging="283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Réun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701" w:hanging="283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Formalités administrativ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701" w:hanging="283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Accue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620" w:leader="none"/>
                                <w:tab w:val="left" w:pos="1800" w:leader="none"/>
                              </w:tabs>
                              <w:ind w:left="1620" w:hanging="1620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620" w:leader="none"/>
                                <w:tab w:val="left" w:pos="1800" w:leader="none"/>
                              </w:tabs>
                              <w:ind w:left="1620" w:hanging="16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2004-2008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>Import Export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 : Assistante commerci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701" w:hanging="283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Asie Afri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701" w:hanging="283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Préparation de bons de command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620" w:leader="none"/>
                                <w:tab w:val="left" w:pos="1800" w:leader="none"/>
                              </w:tabs>
                              <w:ind w:left="1620" w:hanging="1620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692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6923C"/>
                                <w:sz w:val="28"/>
                                <w:szCs w:val="28"/>
                              </w:rPr>
                              <w:t>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04" w:leader="none"/>
                                <w:tab w:val="left" w:pos="1988" w:leader="none"/>
                              </w:tabs>
                              <w:ind w:left="1416" w:hanging="1416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2003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>BTS Assistante de Direction - Chateauro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704" w:leader="none"/>
                                <w:tab w:val="left" w:pos="1988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704" w:leader="none"/>
                                <w:tab w:val="left" w:pos="1988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20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ab/>
                              <w:t>BAC mention super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autoSpaceDE w:val="false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autoSpaceDE w:val="false"/>
                              <w:ind w:left="0" w:hanging="0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692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6923C"/>
                                <w:sz w:val="28"/>
                                <w:szCs w:val="28"/>
                              </w:rPr>
                              <w:t>CENTRES D’INTERE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4" w:hanging="0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284" w:hanging="284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GRS Compétition, championne de France juni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4" w:hanging="0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284" w:hanging="284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Blog sur l’actualité sportiv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284" w:hanging="284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Tiss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841.9pt;mso-wrap-distance-left:9.05pt;mso-wrap-distance-right:9.05pt;mso-wrap-distance-top:0pt;mso-wrap-distance-bottom:0pt;margin-top:5.1pt;mso-position-vertical-relative:text;margin-left:1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color w:val="76923C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6923C"/>
                          <w:sz w:val="28"/>
                          <w:szCs w:val="28"/>
                        </w:rPr>
                        <w:t>EXPERIENCES PROFESSIONNELL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620" w:leader="none"/>
                          <w:tab w:val="left" w:pos="1800" w:leader="none"/>
                        </w:tabs>
                        <w:ind w:left="1620" w:hanging="1620"/>
                        <w:rPr>
                          <w:rFonts w:ascii="Calibri" w:hAnsi="Calibri" w:cs="Calibri"/>
                          <w:b/>
                          <w:b/>
                          <w:bCs/>
                          <w:color w:val="76923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6923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620" w:leader="none"/>
                          <w:tab w:val="left" w:pos="1800" w:leader="none"/>
                        </w:tabs>
                        <w:ind w:left="1620" w:hanging="162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620" w:leader="none"/>
                          <w:tab w:val="left" w:pos="1800" w:leader="none"/>
                        </w:tabs>
                        <w:ind w:left="1620" w:hanging="1620"/>
                        <w:rPr/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2010-2014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22"/>
                          <w:szCs w:val="22"/>
                        </w:rPr>
                        <w:t xml:space="preserve">Centre Culturel </w:t>
                      </w: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 (Paris 17è) : Assistante de direc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ind w:left="1701" w:hanging="283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 xml:space="preserve">Coordination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ind w:left="1701" w:hanging="283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Organisation réun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ind w:left="1701" w:hanging="283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Rédaction de comptes rendus et plans d’ac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ind w:left="1701" w:hanging="283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Suivi administratif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620" w:leader="none"/>
                          <w:tab w:val="left" w:pos="1800" w:leader="none"/>
                        </w:tabs>
                        <w:ind w:left="1620" w:hanging="1620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620" w:leader="none"/>
                          <w:tab w:val="left" w:pos="1800" w:leader="none"/>
                        </w:tabs>
                        <w:ind w:left="1620" w:hanging="1620"/>
                        <w:rPr/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2008-201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22"/>
                          <w:szCs w:val="22"/>
                        </w:rPr>
                        <w:t>Entreprise de Navigation</w:t>
                      </w: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 (Paris): Secrétair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ind w:left="1701" w:hanging="283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Réun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ind w:left="1701" w:hanging="283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Formalités administrativ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ind w:left="1701" w:hanging="283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Accuei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620" w:leader="none"/>
                          <w:tab w:val="left" w:pos="1800" w:leader="none"/>
                        </w:tabs>
                        <w:ind w:left="1620" w:hanging="1620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620" w:leader="none"/>
                          <w:tab w:val="left" w:pos="1800" w:leader="none"/>
                        </w:tabs>
                        <w:ind w:left="1620" w:hanging="1620"/>
                        <w:rPr/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2004-2008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22"/>
                          <w:szCs w:val="22"/>
                        </w:rPr>
                        <w:t>Import Export</w:t>
                      </w: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 : Assistante commercial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ind w:left="1701" w:hanging="283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Asie Afriqu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ind w:left="1701" w:hanging="283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Préparation de bons de command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620" w:leader="none"/>
                          <w:tab w:val="left" w:pos="1800" w:leader="none"/>
                        </w:tabs>
                        <w:ind w:left="1620" w:hanging="1620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76923C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6923C"/>
                          <w:sz w:val="28"/>
                          <w:szCs w:val="28"/>
                        </w:rPr>
                        <w:t>FORM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04" w:leader="none"/>
                          <w:tab w:val="left" w:pos="1988" w:leader="none"/>
                        </w:tabs>
                        <w:ind w:left="1416" w:hanging="1416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2003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22"/>
                          <w:szCs w:val="22"/>
                        </w:rPr>
                        <w:t>BTS Assistante de Direction - Chateaurou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704" w:leader="none"/>
                          <w:tab w:val="left" w:pos="1988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704" w:leader="none"/>
                          <w:tab w:val="left" w:pos="1988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200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22"/>
                          <w:szCs w:val="22"/>
                        </w:rPr>
                        <w:tab/>
                        <w:t>BAC mention super</w:t>
                      </w:r>
                    </w:p>
                    <w:p>
                      <w:pPr>
                        <w:pStyle w:val="ListParagraph"/>
                        <w:widowControl w:val="false"/>
                        <w:autoSpaceDE w:val="false"/>
                        <w:ind w:left="0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Paragraph"/>
                        <w:widowControl w:val="false"/>
                        <w:autoSpaceDE w:val="false"/>
                        <w:ind w:left="0" w:hanging="0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color w:val="76923C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6923C"/>
                          <w:sz w:val="28"/>
                          <w:szCs w:val="28"/>
                        </w:rPr>
                        <w:t>CENTRES D’INTERE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84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84" w:hanging="0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ind w:left="284" w:hanging="284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GRS Compétition, championne de France juni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84" w:hanging="0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ind w:left="284" w:hanging="284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Blog sur l’actualité sportive</w:t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ind w:left="284" w:hanging="284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Ti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0C0C0" w:val="clear"/>
      <w:autoSpaceDE w:val="false"/>
      <w:outlineLvl w:val="0"/>
    </w:pPr>
    <w:rPr>
      <w:rFonts w:ascii="Verdana" w:hAnsi="Verdana" w:cs="Verdana"/>
      <w:b/>
      <w:bCs/>
      <w:i/>
      <w:iCs/>
      <w:sz w:val="18"/>
      <w:szCs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1">
    <w:name w:val="Paragraphe de liste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4" w:leader="none"/>
        <w:tab w:val="left" w:pos="1988" w:leader="none"/>
      </w:tabs>
      <w:overflowPunct w:val="false"/>
      <w:autoSpaceDE w:val="false"/>
      <w:ind w:left="1701" w:hanging="1701"/>
      <w:textAlignment w:val="baseline"/>
    </w:pPr>
    <w:rPr>
      <w:rFonts w:ascii="Batang;¹ÙÅÁ" w:hAnsi="Batang;¹ÙÅÁ" w:cs="Times New Roman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704" w:leader="none"/>
        <w:tab w:val="left" w:pos="1988" w:leader="none"/>
      </w:tabs>
      <w:overflowPunct w:val="false"/>
      <w:autoSpaceDE w:val="false"/>
      <w:ind w:left="1704" w:hanging="1704"/>
      <w:jc w:val="both"/>
      <w:textAlignment w:val="baseline"/>
    </w:pPr>
    <w:rPr>
      <w:rFonts w:ascii="Batang;¹ÙÅÁ" w:hAnsi="Batang;¹ÙÅÁ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9:45:00Z</dcterms:created>
  <dc:creator>TRATSIMA</dc:creator>
  <dc:description/>
  <cp:keywords/>
  <dc:language>en-US</dc:language>
  <cp:lastModifiedBy>Bernard</cp:lastModifiedBy>
  <cp:lastPrinted>2014-05-02T13:33:00Z</cp:lastPrinted>
  <dcterms:modified xsi:type="dcterms:W3CDTF">2014-05-12T19:45:00Z</dcterms:modified>
  <cp:revision>2</cp:revision>
  <dc:subject/>
  <dc:title>Tojo RATSIMA</dc:title>
</cp:coreProperties>
</file>